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СТАНОВЛЕНИЕ Руководителя Исполкома муниципального образования г. Казани от 04.08.2008 N 4328 "ОБ УТВЕРЖДЕНИИ НОРМАТИВОВ ПОТРЕБЛЕНИЯ УСЛУГ ПО ВОДОСНАБЖЕНИЮ И ВОДООТВЕДЕНИЮ"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ОВОДИТЕЛЬ ИСПОЛНИТЕЛЬНОГО КОМИТ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ГОРОДА КАЗАНИ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4 августа 2008 г. N 4328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НОРМАТИВ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ТРЕБЛЕНИЯ УСЛУГ ПО ВОДОСНАБЖЕНИЮ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ВОДООТВЕДЕНИЮ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Жилищным кодексом Российской Федерации и Постановлением Правительства Российской Федерации от 23.05.2006 N 306 "Об утверждении Правил установления и определения нормативов потребления коммунальных услуг", в целях приведения нормативов потребления услуг по водоснабжению и водоотведению в соответствие с фактическим потреблением указанных услуг ПОСТАНОВЛЯЮ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экспертный метод расчета нормативов потребления услуг водоснабжения и водоотве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и ввести в действие с 01.08.2008 нормативы потребления услуг по водоснабжению и водоотведению согласно прилож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ункт 1 приложения N 1 "Нормативы потребления услуг по водоснабжению и водоотведению" к Постановлению Руководителя Исполнительного комитета г. Казани от 30.11.2007 N 4326 "Об установлении тарифов на коммунальные услуги и нормативов их потребления жилищным сектором г. Казани" признать утратившим сил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ть настоящее Постановление в газетах "Казанские ведомости" и "Шахри Казан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озложить контроль за исполнением настоящего Постановления на первого заместителя Руководителя Исполнительного комитета г. Казани Э.Н.Хуснутдинов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Т.БУРГАНОВ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  <w:br/>
        <w:br/>
        <w:b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Руководител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ного комитета г. Казан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4 августа 2008 г. N 4328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ТРЕБЛЕНИЯ УСЛУГ ПО ВОДОСНАБЖЕНИЮ И ВОДООТВЕДЕНИЮ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НАСЕЛЕН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уб. метров на человека в меся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T-------------------------------T------------------T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N  ¦       Типы потребителей       ¦  Водоснабжение   ¦  Водоотведени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 ¦                               +--------T---------+--------T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             ¦холодная¦холодная ¦холодная¦ горяча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             ¦  вода  ¦вода для ¦  вода  ¦  вод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             ¦        ¦  нужд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             ¦        ¦горячего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             ¦        ¦  водо-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             ¦        ¦снабжения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--+--------+---------+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1  ¦               2               ¦   3    ¦    4    ¦   5    ¦    6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--+--------+---------+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1  ¦Из водоразборных колонок       ¦  1,8   ¦    -    ¦   -    ¦   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--+--------+---------+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2  ¦В жилых домах квартирного  типа¦  3,06  ¦    -    ¦   -    ¦   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с водопроводом без канализации ¦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--+--------+---------+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3  ¦В жилых домах квартирного  типа¦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с водопроводом  и   центральной¦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или      местной       (выгреб)¦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канализацией:                  ¦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с водопроводом и канализацией¦  3,48  ¦    -    ¦  3,48  ¦   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без ванн                       ¦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с   газоснабжением   (частный¦  3,75  ¦         ¦  3,75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сектор)                        ¦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с              газоснабжением¦  5,73  ¦    -    ¦  5,73  ¦   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(многоэтажные дома)            ¦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с          ваннами          и¦  5,33  ¦    -    ¦  5,33  ¦   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водонагревателями,  работающими¦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на твердом топливе             ¦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с    ваннами    и    газовыми¦  6,62  ¦    -    ¦  6,62  ¦   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водонагревателями              ¦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с          ваннами          и¦  8,98  ¦    -    ¦  8,98  ¦   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быстродействующими     газовыми¦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водонагревателями             и¦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многоточечным водоразбором     ¦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--+--------+---------+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4  ¦В жилых домах квартирного  типа¦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с водопроводом, центральной или¦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местной  (выгреб)  канализацией¦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и    централизованным   горячим¦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водоснабжением:                ¦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оборудованные умывальниками и¦  3,81  ¦  2,76   ¦  3,81  ¦  2,76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мойками                        ¦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оборудованные  умывальниками,¦  4,38  ¦  2,88   ¦  4,38  ¦  2,88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мойками и душами               ¦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с      сидячими      ваннами,¦  5,46  ¦  3,09   ¦  5,46  ¦  3,09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оборудованными душами          ¦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с ваннами длиной от  1500  до¦  6,75  ¦  3,45   ¦  6,75  ¦  3,45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1700 мм, оборудованными душами ¦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с ваннами длиной от  1500  до¦  5,55  ¦  3,12   ¦  5,55  ¦  3,12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1700    мм,      оборудованными¦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душами,   с    централизованным¦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горячим      водоснабжением   -¦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бойлер в доме                  ¦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высотой  свыше  12  этажей  с¦  7,40  ¦  3,58   ¦  7,40  ¦  3,58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централизованным        горячим¦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водоснабжением  и   повышенными¦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требованиями        к        их¦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благоустройству                ¦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----+--------+---------+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5  ¦В    жилых     домах,     ранее¦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использованных    в    качестве¦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общежитий:                     ¦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без душевых                  ¦  5,78  ¦    -    ¦  5,78  ¦   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с общими душевыми            ¦  3,48  ¦  2,90   ¦  3,48  ¦  2,9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с  душами  при   всех   жилых¦  4,21  ¦  2,90   ¦  4,21  ¦   2,9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комнатах                       ¦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с общими  кухнями  и  блоками¦  3,86  ¦  2,90   ¦  3,86  ¦  2,9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душевых  на  этажах  при  жилых¦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комнатах в каждой секции здания¦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+-------------------------------+--------+---------+--------+----------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руководителя аппара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ного комит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азани - заместитель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И.ЯКОВЛ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47:00Z</dcterms:created>
  <dc:creator>Анна</dc:creator>
  <dc:description/>
  <dc:language>en-US</dc:language>
  <cp:lastModifiedBy>Анна</cp:lastModifiedBy>
  <dcterms:modified xsi:type="dcterms:W3CDTF">2012-07-25T11:47:00Z</dcterms:modified>
  <cp:revision>2</cp:revision>
  <dc:subject/>
  <dc:title/>
</cp:coreProperties>
</file>